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Mẫu 2d-TCT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BỔ SUNG LÝ LỊ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Họ và tên ( In hoa) : ........................................................ Ngày, tháng, năm sinh:.....................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Tên gọi khác: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Chức vụ, đơn vị công tác hiện nay: 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Địa chỉ thường trú hiện nay: ................................................ Điện thoại: ....................................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Ngạch cán bộ, công chức: ...................... Bậc ........( hệ số lương: ..........) từ tháng .... năm .......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( Mã số ngạch: .....................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CHỨC DANH, CHỨC VỤ, ĐƠN VỊ CÔNG TÁ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hức vụ mới nhận hoặc thay đổi chức danh, chức vụ từ 11/2019 đến nay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tháng nă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đến tháng năm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ức danh, chức vụ được bổ nhiệm, bầu cử, điều động, miễn nhiệm ( trong Đảng, chính quyền, đoàn thể ...), thay đổi về nội dung công việc, đơn vị công tác, danh hiệu được pho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80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 ĐÀO TẠO, BỒI DƯỠNG NÂNG CAO TRÌNH ĐỘ, KIẾN THỨC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Chỉ khai bổ sung sau khi kết thúc khoá đào tạo, bồi dưỡng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3"/>
        <w:gridCol w:w="1863"/>
        <w:gridCol w:w="1863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và nơi h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nh học, tên lớp họ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c từ tháng/ nă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ến tháng/ nă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ình thức họ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ằng, trình độ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20"/>
              </w:rPr>
            </w:pPr>
            <w:r>
              <w:rPr>
                <w:sz w:val="34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GHI CHÚ:</w:t>
      </w:r>
      <w:r>
        <w:rPr>
          <w:sz w:val="20"/>
          <w:szCs w:val="20"/>
        </w:rPr>
        <w:t xml:space="preserve"> - Hình thức học: </w:t>
      </w:r>
      <w:r>
        <w:rPr>
          <w:sz w:val="16"/>
          <w:szCs w:val="16"/>
        </w:rPr>
        <w:t>Chính quy, tại chức, chuyên tu, bồi dưỡng 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 xml:space="preserve">    - Văn bằng, trình độ: </w:t>
      </w:r>
      <w:r>
        <w:rPr>
          <w:sz w:val="16"/>
          <w:szCs w:val="16"/>
        </w:rPr>
        <w:t>Tiến sĩ, thạc sĩ, kỹ sư ... hoặc chứng chỉ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ĐI NƯỚC NGOÀ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Từ ngày ......./........./............ đến ......../........./.............. đi nước nào. Đã làm việc ở cơ quan tổ chức nào. Nội dung công việc)</w:t>
      </w:r>
    </w:p>
    <w:p>
      <w:pPr>
        <w:pStyle w:val="Normal"/>
        <w:jc w:val="both"/>
        <w:rPr>
          <w:sz w:val="12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V. KHEN THƯỞNG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 KỶ LUẬT:</w:t>
      </w:r>
      <w:r>
        <w:rPr>
          <w:sz w:val="30"/>
        </w:rPr>
        <w:t xml:space="preserve"> </w:t>
      </w:r>
      <w:r>
        <w:rPr>
          <w:sz w:val="24"/>
          <w:szCs w:val="18"/>
        </w:rPr>
        <w:t>( Lý do, hình thức</w:t>
      </w:r>
      <w:r>
        <w:rPr>
          <w:sz w:val="30"/>
        </w:rPr>
        <w:t xml:space="preserve">)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>VI. TÌNH TRANG SỨC KHOẺ</w:t>
      </w:r>
      <w:r>
        <w:rPr>
          <w:sz w:val="24"/>
        </w:rPr>
        <w:t>: 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 VỀ KINH TẾ BẢN THÂN</w:t>
      </w:r>
      <w:r>
        <w:rPr>
          <w:sz w:val="24"/>
        </w:rPr>
        <w:t>: Nhà, đất ( tự làm, được mua, được cấp, thừa kế) và những tài sản có giá trị 50 triệu đồng trở lên.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jc w:val="both"/>
        <w:rPr>
          <w:sz w:val="12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</w:rPr>
        <w:t>VIII. VỀ GIA ĐÌNH</w:t>
      </w:r>
      <w:r>
        <w:rPr>
          <w:sz w:val="24"/>
        </w:rPr>
        <w:t>: Thay đổi quan hệ, hoàn cảnh kinh tế, chính trị, xã hội, nơi ở, nơi làm việc của những người thân trong gia đình ( bố, mẹ, vợ, chồng, các con, anh chị em ruột ...).</w:t>
      </w:r>
    </w:p>
    <w:p>
      <w:pPr>
        <w:pStyle w:val="Normal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>IX. NHỮNG VẤN ĐỀ KHÁC CẦN BỔ SUNG</w:t>
      </w:r>
      <w:r>
        <w:rPr>
          <w:sz w:val="24"/>
        </w:rPr>
        <w:t>: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............ tháng ............ năm 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ác nhận của cơ qu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Ký, ghi rõ họ,  tên và đóng dấu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........... tháng ......... năm ..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viết bổ sung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701" w:right="1106" w:gutter="0" w:header="0" w:top="1142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40" w:leader="none"/>
      </w:tabs>
      <w:rPr/>
    </w:pPr>
    <w:r>
      <w:rPr>
        <w:sz w:val="20"/>
      </w:rPr>
      <w:tab/>
      <w:t xml:space="preserve">Tran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04:00Z</dcterms:created>
  <dc:creator>To chuc can bo</dc:creator>
  <dc:description/>
  <cp:keywords/>
  <dc:language>en-US</dc:language>
  <cp:lastModifiedBy>Windows User</cp:lastModifiedBy>
  <cp:lastPrinted>2019-12-19T16:54:00Z</cp:lastPrinted>
  <dcterms:modified xsi:type="dcterms:W3CDTF">2020-10-21T02:04:00Z</dcterms:modified>
  <cp:revision>25</cp:revision>
  <dc:subject/>
  <dc:title>Mẫu 2d-TCTW</dc:title>
</cp:coreProperties>
</file>